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visto um grande aumento do número de casos de dengue registrados em todo o paí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omente nesse ano, segundo divulgado pela Secretaria Municipal de Saúde, há mais de 150 casos confirmados de pessoas infectadas pelo mosquito da dengue (entre casos importados e autóctones “</w:t>
      </w:r>
      <w:r>
        <w:rPr>
          <w:rFonts w:cs="Arial" w:ascii="Arial" w:hAnsi="Arial"/>
          <w:spacing w:val="5"/>
          <w:sz w:val="24"/>
          <w:szCs w:val="24"/>
          <w:shd w:fill="FFFFFF" w:val="clear"/>
        </w:rPr>
        <w:t>registrados em pessoas sem registro de viagem</w:t>
      </w:r>
      <w:r>
        <w:rPr>
          <w:rFonts w:cs="Arial" w:ascii="Arial" w:hAnsi="Arial"/>
          <w:sz w:val="24"/>
          <w:szCs w:val="24"/>
        </w:rPr>
        <w:t>”) n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números ainda tendem a crescer, haja vista que ainda existem casos suspeitos que aguardam a confirmação, e a época de chuvas, que contribui para a proliferação do mosquito da dengu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e realizar ações no sentido de evitar o acúmulo de água por qualquer objeto, como vasos e pratos de plantas, caixas d’água destampadas, bebedouros de animais de estimação, entre outros, que podem se tornar criadouros do referido mosqui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Saúde, </w:t>
      </w:r>
      <w:r>
        <w:rPr>
          <w:rFonts w:cs="Arial" w:ascii="Arial" w:hAnsi="Arial"/>
          <w:b/>
          <w:bCs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adotar, juntamente com outras medidas de combate ao mosquito da dengue, a inspeção dos postes (tubos) de fixação das placas de sinalização de trânsito e similares que, caso não estejam totalmente tampados, podem acabar acumulando água da chuva tornando-se criadouros d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EP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05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531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02T14:15:00Z</cp:lastPrinted>
  <dcterms:modified xsi:type="dcterms:W3CDTF">2016-02-24T11:24:00Z</dcterms:modified>
  <cp:revision>21</cp:revision>
  <dc:subject/>
  <dc:title/>
</cp:coreProperties>
</file>