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 E Q U E R I M E N T O  Nº. </w:t>
      </w:r>
      <w:r>
        <w:rPr>
          <w:rFonts w:cs="Arial" w:ascii="Arial" w:hAnsi="Arial"/>
          <w:b/>
          <w:sz w:val="24"/>
          <w:u w:val="single"/>
        </w:rPr>
        <w:t>1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23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3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onsiderando que o 12° Grupamento do Corpo de Bombeiros de Botucatu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há anos não possui aumento em seu efetivo fix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onsideran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, além de não possuir aumento em seu efetivo fixado, no final do ano de 2008, o efetivo existente sofreu grande redução, com a transferência de vários Homens, para suprir as necessidades do Grupamento de Bombeir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 município de Lençóis Paulista, que foi inaugurado e, desde então, trabalha com número reduzido de integrant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</w:rPr>
        <w:t>Considerando que, no último dia 19 de março, foi realizada uma reunião pública na Câmara Municipal de Botucatu, visando discutir procedimentos de combate a incêndios e queimadas no município onde foi reforçado que há dificuldades em atender a grande demanda de ocorrências na cidade devido à falta de efetivo no Grupamento do Corpo de Bombeiros que atende não somente Botucatu como todas as cidades de nossa região;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embora o Corpo de Bombeiros de Botucatu seja referência nacional, dispondo de ótimas instalações e integrantes altamente capacitados, há a necessidade urgente de aumento de efetivo para atender as ocorrências de queimadas e outras ações no município de Botucatu e regi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</w:rPr>
        <w:t>DR. GERALDO ALCKMI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o Senhor Secretário Estadual de Segurança Pública, </w:t>
      </w:r>
      <w:r>
        <w:rPr>
          <w:rStyle w:val="Textonormal"/>
          <w:rFonts w:cs="Arial" w:ascii="Arial" w:hAnsi="Arial"/>
          <w:b/>
          <w:bCs/>
          <w:sz w:val="24"/>
        </w:rPr>
        <w:t>ALEXANDRE DE MORAES</w:t>
      </w:r>
      <w:r>
        <w:rPr>
          <w:rFonts w:cs="Arial" w:ascii="Arial" w:hAnsi="Arial"/>
          <w:sz w:val="24"/>
        </w:rPr>
        <w:t xml:space="preserve">, e ao Comandante da Polícia Militar do Estado de São Paulo, </w:t>
      </w:r>
      <w:r>
        <w:rPr>
          <w:rFonts w:cs="Arial" w:ascii="Arial" w:hAnsi="Arial"/>
          <w:b/>
          <w:sz w:val="24"/>
        </w:rPr>
        <w:t>CORONEL PM RICARDO GAMBARONI</w:t>
      </w:r>
      <w:r>
        <w:rPr>
          <w:rFonts w:cs="Arial" w:ascii="Arial" w:hAnsi="Arial"/>
          <w:sz w:val="24"/>
        </w:rPr>
        <w:t>, solicitando que informem esta Casa de Leis sobre a possibilidade de aumentar o efetivo do 12° Grupamento de Corpo de Bombeiros de Botuca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</w:t>
      </w:r>
      <w:r>
        <w:rPr>
          <w:rFonts w:cs="Arial" w:ascii="Arial" w:hAnsi="Arial"/>
          <w:b/>
          <w:sz w:val="24"/>
        </w:rPr>
        <w:t xml:space="preserve">REQUEREMOS, </w:t>
      </w:r>
      <w:r>
        <w:rPr>
          <w:rFonts w:cs="Arial" w:ascii="Arial" w:hAnsi="Arial"/>
          <w:sz w:val="24"/>
        </w:rPr>
        <w:t xml:space="preserve">ainda, que cópia de referida propositura seja encaminhada ao Comandante do 12° Grupamento do Corpo de Bombeiros de Botucatu, </w:t>
      </w:r>
      <w:r>
        <w:rPr>
          <w:rFonts w:cs="Arial" w:ascii="Arial" w:hAnsi="Arial"/>
          <w:b/>
          <w:sz w:val="24"/>
        </w:rPr>
        <w:t>1° TENENTE PM EDSON WINCLER FILHO</w:t>
      </w:r>
      <w:r>
        <w:rPr>
          <w:rFonts w:cs="Arial" w:ascii="Arial" w:hAnsi="Arial"/>
          <w:sz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normal">
    <w:name w:val="text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2:52:00Z</dcterms:modified>
  <cp:revision>16</cp:revision>
  <dc:subject/>
  <dc:title/>
</cp:coreProperties>
</file>