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vias públicas dos bairros Cidade Jardim e Conjunto Residencial Souza Santos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ara facilitar o trabalho da Secretaria Municipal de Obras e atender aos anseios dos munícipes, no mapa anexo encontram-se assinaladas as ruas cujas pavimentações estão mais degradadas e que necessitam, portanto, de recapeamento, sendo que, até o presente momento, não foram nestas executados serviços de reparação da pavimentação asfált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Municipal de Obras, informe esta Casa de Leis sobre a possibilidade de efetuar serviços de recapeamento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. José Stefano Cassetari, Rua Germino Daltin, Rua Ângelo Covre, Rua Orlando Gamito,  Rua Luiz Vaz de Camões nos bairros supracitados e Rua Antonio Amando de Barros no Conjunto Residencial Souza San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3-23T20:00:00Z</cp:lastPrinted>
  <dcterms:modified xsi:type="dcterms:W3CDTF">2015-03-23T23:00:00Z</dcterms:modified>
  <cp:revision>29</cp:revision>
  <dc:subject/>
  <dc:title/>
</cp:coreProperties>
</file>