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xistência de uma boca-de-lobo na Rua Major Moura Campos, em frente ao nº. 05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com a ocorrência de chuvas, a                 boca-de-lobo existente não comporta absorver todo o volume de água, sendo o excesso conduzido para dentro da residênc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 grande volume de água que escoa pela Rua Major Moura Campos, é necessário que sejam construídas novas bocas-de-lob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                           do Município e juntamente com o departamento competente, </w:t>
      </w:r>
      <w:r>
        <w:rPr>
          <w:rFonts w:cs="Arial" w:ascii="Arial" w:hAnsi="Arial"/>
          <w:sz w:val="24"/>
          <w:szCs w:val="24"/>
        </w:rPr>
        <w:t>informe sobre a possibilidade de construir novas bocas-de-lobo na Rua Major Moura Campos,                  no Bairro Alto, em razão do grande volume de água que escoa pela via em época de chuva, chegando a invadir a residência de nº. 05, localizada na citada rua,              uma vez que a boca-de-lobo existente não consegue absorver todo o volume de água de chu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23T12:30:00Z</dcterms:modified>
  <cp:revision>17</cp:revision>
  <dc:subject/>
  <dc:title/>
</cp:coreProperties>
</file>