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Companhia Paulista de Força e Luz (CPFL) possui um padrão nas ligações, assim seguindo as orientações da ANATEL (Agencia Nacional de Telecomunicações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as operadoras utilizam estes mesmos postes para o uso de fiação para que chegue até a casa do cliente o serviço que é solicit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vários pontos do município existe um emaranhado de fios, sobras de fios enroladas ou penduradas nos postes, deixando a cidade com uma poluição visual, sobretudo com alto risco de uma descarga elétrica e caminhões que enroscam nas redes que passam muito próximo ao solo, trazendo prejuízos aos moradores,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m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 ao </w:t>
      </w:r>
      <w:r>
        <w:rPr>
          <w:rFonts w:cs="Arial" w:ascii="Arial" w:hAnsi="Arial"/>
          <w:sz w:val="24"/>
          <w:szCs w:val="24"/>
        </w:rPr>
        <w:t xml:space="preserve">Senhor Gerente de Contas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b/>
          <w:sz w:val="24"/>
          <w:szCs w:val="24"/>
        </w:rPr>
        <w:t xml:space="preserve"> TV a CABO (NET)</w:t>
      </w:r>
      <w:r>
        <w:rPr>
          <w:rFonts w:cs="Arial" w:ascii="Arial" w:hAnsi="Arial"/>
          <w:sz w:val="24"/>
          <w:szCs w:val="24"/>
        </w:rPr>
        <w:t xml:space="preserve">, solicitando que informem sobre a possibilidade de haver um entendimento entre estas empresas para que haja uma padronização nos fios dos postes de nosso município seguindo as orientações da Agencia Nacional de Telecomunicações (ANATEL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24T10:14:00Z</cp:lastPrinted>
  <dcterms:modified xsi:type="dcterms:W3CDTF">2015-03-24T13:15:00Z</dcterms:modified>
  <cp:revision>19</cp:revision>
  <dc:subject/>
  <dc:title/>
</cp:coreProperties>
</file>