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conforme legislação municipal, </w:t>
      </w:r>
      <w:r>
        <w:rPr>
          <w:rFonts w:cs="Arial" w:ascii="Arial" w:hAnsi="Arial"/>
          <w:bCs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terrenos baldios, margens dos rios e vias públicas devem ser mantidos limpos;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 dificuldade encontrada pelas pessoas para descartar móveis e utensílios domésticos sem uso ou inservíveis;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impacto ambiental que o descarte inadequado desses materiais provoc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o departamento competente, informe sobre a possibilidade de determinar a criação de um espaço adequado para o descarte do “lixo urbano”, como móveis e utensílios domésticos que ainda possam ser utilizados por outras pessoas, bem como para os que não oferecem mais condições de uso, evitando, desse modo, que a população descarte esse material nas margens de rios, ruas, terrenos e nas rodovias que cercam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0T19:30:00Z</dcterms:modified>
  <cp:revision>13</cp:revision>
  <dc:subject/>
  <dc:title/>
</cp:coreProperties>
</file>