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3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Vila Antártica e a Vila Ferroviária são dois bairros bastante populos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há anos a população solicita que seja construída uma passagem sobre a linha férrea, interligando os supracitados bairros, mas, ainda não foram tomadas as medidas necessárias para que isso ocorra;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essa localidade é intenso o tráfego de veículos nos horários de pico,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</w:t>
      </w:r>
      <w:r>
        <w:rPr>
          <w:rFonts w:cs="Arial" w:ascii="Arial" w:hAnsi="Arial"/>
          <w:sz w:val="24"/>
          <w:szCs w:val="24"/>
        </w:rPr>
        <w:t xml:space="preserve"> juntamente com o departamento competente, informar sobre a possibilidade de elaborar estudos  visando a construção de uma passagem sobre a linha férrea ligando a Vila Antártica, pela Rua Castro Alves ou  Rua Nossa Senhora de Fátima, com a Vila Ferroviária, com a Travessa Augusto Galvano, dando acesso à Rua dos Costas, oferecendo desse modo  mais uma opção, tendo em vista que tal acesso já é utilizado por pedestres e mo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3T12:45:00Z</dcterms:modified>
  <cp:revision>13</cp:revision>
  <dc:subject/>
  <dc:title/>
</cp:coreProperties>
</file>