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 E Q U E R I M E N T O  Nº. </w:t>
      </w:r>
      <w:r>
        <w:rPr>
          <w:rFonts w:cs="Arial" w:ascii="Arial" w:hAnsi="Arial"/>
          <w:b/>
          <w:sz w:val="24"/>
          <w:u w:val="single"/>
        </w:rPr>
        <w:t>18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23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3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onsiderando que o 12° Grupamento do Corpo de Bombeiros de Botucatu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tem se dedicado ao máximo em ações preventivas e de combate a queimadas e incênd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 os integrantes do Corpo de Bombeiros de Botucatu têm prestado excelentes serviços à comunidade mesmo sem aumento de efetivo e dispondo de número limitado de veículos para dar suporte a suas ações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seria de extrema importância para o Corpo de Bombeiros de Botucatu dispor de um veículo equipado com bombas de alta pressão, tanto para água como para líquido gerador de espuma (LGE) a fim de aprimorar ações de combate a queimadas e incêndios em Botucatu e cidades vizinhas atendidas pelo supracitado grup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</w:rPr>
        <w:t>DR. GERALDO ALCKMIN</w:t>
      </w:r>
      <w:r>
        <w:rPr>
          <w:rFonts w:cs="Arial" w:ascii="Arial" w:hAnsi="Arial"/>
          <w:sz w:val="24"/>
        </w:rPr>
        <w:t>, solicitando informar a possibilidade de fornecer ao 12° Grupamento do Corpo de Bombeiros de Botucatu um veículo equipado com bombas de alta pressão, tanto para água como para líquido gerador de espuma (LGE), a fim de aprimorar ações de combate a queimadas e incêndios em Botucatu e regiã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</w:rPr>
        <w:t xml:space="preserve">REQUEREMOS, </w:t>
      </w:r>
      <w:r>
        <w:rPr>
          <w:rFonts w:cs="Arial" w:ascii="Arial" w:hAnsi="Arial"/>
          <w:sz w:val="24"/>
        </w:rPr>
        <w:t xml:space="preserve">ainda, que cópia de referida propositura seja encaminhada ao Comandante do 12° Grupamento do Corpo de Bombeiros de Botucatu, </w:t>
      </w:r>
      <w:r>
        <w:rPr>
          <w:rFonts w:cs="Arial" w:ascii="Arial" w:hAnsi="Arial"/>
          <w:b/>
          <w:sz w:val="24"/>
        </w:rPr>
        <w:t>1° TENENTE PM EDSON WINCLER FILHO</w:t>
      </w:r>
      <w:r>
        <w:rPr>
          <w:rFonts w:cs="Arial" w:ascii="Arial" w:hAnsi="Arial"/>
          <w:sz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23 de março de 201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normal">
    <w:name w:val="text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23T09:57:00Z</cp:lastPrinted>
  <dcterms:modified xsi:type="dcterms:W3CDTF">2015-03-23T12:57:00Z</dcterms:modified>
  <cp:revision>12</cp:revision>
  <dc:subject/>
  <dc:title/>
</cp:coreProperties>
</file>