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  <w:lang w:val="pt-PT"/>
        </w:rPr>
        <w:t>a Quaresma é o tempo litúrgico de conversão, que a Igreja Católica marca para preparar os fiéis para a grande festa da Pásco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, </w:t>
      </w:r>
      <w:r>
        <w:rPr>
          <w:rFonts w:cs="Arial" w:ascii="Arial" w:hAnsi="Arial"/>
          <w:sz w:val="24"/>
          <w:szCs w:val="24"/>
          <w:lang w:val="pt-PT"/>
        </w:rPr>
        <w:t>durante este período, os seus fiéis são convidados a um período de penitência e meditação, por meio da prática do jejum, da esmola e da oração, sendo ainda que, ao longo deste período, sobretudo na liturgia do domingo, é feito um esforço para recuperar o ritmo e estilo de verdadeiros fiéis que pretendem viver como filhos de Deu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aumento considerável do número de fiéis que freqüentam diariamente neste período as Igrejas situadas em nosso municíp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juntamente com departamento competente e, nos termos da Lei Orgânica Município, sobre a possibilidade de realizar uma operação de limpeza e manutenção das praças das Igrejas situadas em Botucatu com o intuito de beneficiar os fiéis que estarão em tempo de oração e penitência, que é a Quaresma, sendo ainda, que, tal ação do Poder Executivo poderia ser intitulada de “Operação Quaresm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0T18:52:00Z</dcterms:modified>
  <cp:revision>15</cp:revision>
  <dc:subject/>
  <dc:title/>
</cp:coreProperties>
</file>