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 Q U E R I M E N T O  Nº. 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na Rua José Thiago, Jardim Panorama, em frente aos números 821 e 825, existe uma área que compreende todo o quarteirão, a qual necessita de limpeza e capinaçã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a necessidade de realizar um levantamento para saber se referida área pertence à Prefeitura Municipal ou a algum munícipe, para que então seja providenciada a limpeza do local, seja por parte do Município ou seja pelo proprietári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 e juntamente com os departamentos competentes</w:t>
      </w:r>
      <w:r>
        <w:rPr>
          <w:rFonts w:cs="Arial" w:ascii="Arial" w:hAnsi="Arial"/>
          <w:sz w:val="24"/>
          <w:szCs w:val="24"/>
        </w:rPr>
        <w:t xml:space="preserve">, informar a quem pertence a área localizada na  </w:t>
      </w:r>
      <w:r>
        <w:rPr>
          <w:rFonts w:cs="Arial" w:ascii="Arial" w:hAnsi="Arial"/>
          <w:color w:val="000000"/>
          <w:sz w:val="24"/>
          <w:szCs w:val="24"/>
        </w:rPr>
        <w:t>Rua José Thiago, Jardim Panorama, em frente aos n°s 821 e 825, a qual compreende todo o quarteirão</w:t>
      </w:r>
      <w:r>
        <w:rPr>
          <w:rFonts w:cs="Arial" w:ascii="Arial" w:hAnsi="Arial"/>
          <w:sz w:val="24"/>
          <w:szCs w:val="24"/>
        </w:rPr>
        <w:t>, bem como que adote as medidas cabíveis por  parte da Vigilância Ambiental em Saúde, ou se for o caso, notificando o proprietário a efetuar  a limpeza e capinaçã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14:05:00Z</cp:lastPrinted>
  <dcterms:modified xsi:type="dcterms:W3CDTF">2015-03-23T17:32:00Z</dcterms:modified>
  <cp:revision>14</cp:revision>
  <dc:subject/>
  <dc:title/>
</cp:coreProperties>
</file>