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xiste um grupo de expositores de carros que se reúne toda quinta-feira à noite na Avenida Floriano Peixoto, em frente ao Poupatempo, para expor seus carros, tudo feito dentro de muita tranquilidade, sem som alto e com regras para todo o grup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esse grupo se autodenomina de “#RQ” “Rolê de Quinta”, que tem como </w:t>
      </w:r>
      <w:r>
        <w:rPr>
          <w:rFonts w:cs="Arial" w:ascii="Arial" w:hAnsi="Arial"/>
          <w:sz w:val="24"/>
          <w:szCs w:val="24"/>
          <w:shd w:fill="FFFFFF" w:val="clear"/>
        </w:rPr>
        <w:t>hobby a customização de carros, independentemente do veículo, tendo como a ideia a integração com muita amizade entre os integrantes, a troca de experiências</w:t>
      </w:r>
      <w:r>
        <w:rPr>
          <w:rFonts w:cs="Arial" w:ascii="Arial" w:hAnsi="Arial"/>
          <w:sz w:val="24"/>
          <w:szCs w:val="24"/>
        </w:rPr>
        <w:t xml:space="preserve"> e ideias sobre tudo que é novidade no mundo automobilístico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eunião de quinta-feira cresceu e o número de participantes é de 25 pessoas atualmente, assim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os departamentos competentes, informar sobre a possibilidade de destinar </w:t>
      </w:r>
      <w:r>
        <w:rPr>
          <w:rFonts w:cs="Arial" w:ascii="Arial" w:hAnsi="Arial"/>
          <w:sz w:val="24"/>
          <w:szCs w:val="24"/>
        </w:rPr>
        <w:t>um local adequado para o grupo de expositores automobilísticos autodenominados “#RQ” “Rolê de Quinta”, no qual os participantes possam participar e expor seus carros com segurança e organiz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mo ideia, sugerimos a utilização da Praça da Juventude, localizada no Conjunto Habitacional Humberto Popolo (Cohab I), local que não causaria interferência para o grupo e nem para a cidade. Sendo, ainda, importante ressaltar que o grupo precisa de um espaço para estacionar os carros e haver a confraternização uma vez por semana, toda quinta-feira, a partir das 20:00 hs até 00:00 hs. Lembrando que eles querem um local para que sejam reconhecidos pelos carros, e não por baderna, som alto, rachas ou coisas do tipo, tendo em vista isso não fazer parte do objetivo do grup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7T17:39:00Z</dcterms:modified>
  <cp:revision>23</cp:revision>
  <dc:subject/>
  <dc:title/>
</cp:coreProperties>
</file>