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ão demasiadas as irregularidades nos calçamentos da nossa cidade, principalmente nas calçadas nas partes mais íngremes da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uma grande negligência da população no que se refere à conservação de muros e calçadas de imóveis em nosso município, o que prejudica os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juntamente com o departamento responsável, informar a possibilidade de promover uma fiscalização mais intensa das calçadas e muros irregulares, que estão em estado precário de conservação em nosso município, a fim de oferecer maior segurança aos pedestres principalmente aqueles com deficiência vis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0T11:31:00Z</dcterms:modified>
  <cp:revision>9</cp:revision>
  <dc:subject/>
  <dc:title/>
</cp:coreProperties>
</file>