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3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interpelado acerca das precárias instalações da Agência dos Correios “Ana Rosa”, localizada no Conjunto Habitacional Humberto Popolo (Cohab I)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prédio não atende mais a demanda de destacado bairro e adjacências, haja visto que, devido a seu pequeno tamanho, os usuários enfrentam forte calor e até mesmo chuva quando tem que permanecer em filas para atendimen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algumas oportunidades, em razão da falta de espaço, as encomendas são empilhadas sobre o balc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inclusive, a Prefeitura Municipal de Botucatu custeia o aluguel da referida agência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Diretor Regional dos Correios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JOSEPH DE FARO VALENÇA</w:t>
      </w:r>
      <w:r>
        <w:rPr>
          <w:rFonts w:cs="Arial" w:ascii="Arial" w:hAnsi="Arial"/>
          <w:sz w:val="24"/>
          <w:szCs w:val="24"/>
        </w:rPr>
        <w:t>, solicitando informar sobre a possibilidade de mudar as instalações da Agência dos Correios “Ana Rosa”, localizada no Conjunto Habitacional Humberto Popolo (Cohab I), a fim de oferecer melhores condições a funcionários e usu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30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  <w:t>IBSC/esmf</w:t>
      </w:r>
    </w:p>
    <w:p>
      <w:pPr>
        <w:pStyle w:val="Normal"/>
        <w:rPr>
          <w:b/>
          <w:b/>
          <w:i/>
          <w:i/>
          <w:color w:val="C0C0C0"/>
          <w:sz w:val="28"/>
          <w:szCs w:val="16"/>
        </w:rPr>
      </w:pPr>
      <w:r>
        <w:rPr>
          <w:b/>
          <w:i/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30T17:38:00Z</dcterms:modified>
  <cp:revision>10</cp:revision>
  <dc:subject/>
  <dc:title/>
</cp:coreProperties>
</file>