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na Rua Turma Seis, no Distrito de Vitoriana, existe um campo de Futebol, o qual é utilizado pelos moradores do local para lazer;</w:t>
      </w:r>
    </w:p>
    <w:p>
      <w:pPr>
        <w:pStyle w:val="Normal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s moradores entendem que existe a necessidade de que algumas obras sejam realizadas no referido campo, para a utilização plena do mesmo,</w:t>
      </w:r>
    </w:p>
    <w:p>
      <w:pPr>
        <w:pStyle w:val="Normal"/>
        <w:spacing w:before="100" w:after="100"/>
        <w:ind w:firstLine="297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Esportes e Lazer,</w:t>
      </w:r>
      <w:r>
        <w:rPr>
          <w:rFonts w:cs="Arial" w:ascii="Arial" w:hAnsi="Arial"/>
          <w:b/>
          <w:sz w:val="24"/>
          <w:szCs w:val="24"/>
        </w:rPr>
        <w:t xml:space="preserve"> ANTÔNIO CARLOS PEREIR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informarem sobre a possibilidade de que o campo de futebol localizado na Rua Turma Seis, no Distrito de Vitoriana, possa ser contemplado com iluminação e alambrado.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30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27T17:45:00Z</dcterms:modified>
  <cp:revision>16</cp:revision>
  <dc:subject/>
  <dc:title/>
</cp:coreProperties>
</file>