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diversos pontos de nossa cidade, galhos, trepadeiras, ramadas, etc., estão extrapolando os quintais das residências e invadindo a área destinada ao passeio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o fato prejudica a circulação das pessoas e pode causar acidentes, principalmente aos deficientes visuais que fazem uso de “bengal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passeios públicos (calçadas) devem ser áreas essencialmente destinadas a circulação das pessoas, sem quaisquer tipos de obstá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realizar serviços de poda adequada nos locais em que galhos, trepadeiras, ramadas, etc; estejam extrapolando os quintais das residências e invadindo a área destinada ao passeio público, prejudicando a circulação das pessoas, sobretudo às que possue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7T17:48:00Z</dcterms:modified>
  <cp:revision>10</cp:revision>
  <dc:subject/>
  <dc:title/>
</cp:coreProperties>
</file>