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AUDO GOMES DA SIL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AUDO GOMES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GDW 8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GDW 8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Laudo Gomes da Sil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Laudo Gomes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/11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6/1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26/11/2019  -            5   7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26/11/2019  -            5   7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7683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/11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0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8/11/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7670</wp:posOffset>
                </wp:positionH>
                <wp:positionV relativeFrom="paragraph">
                  <wp:posOffset>87630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9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Dia 26/11 – Audiência com os deputados federais Samuel Moreira e Eduardo Bolsonaro, visando buscar recursos para o município de Botucatu. Dia 27/11 - Audiência no Ministério da Saúde, para tratar sobre: qualidade no atendimento e viabilização de recursos financeiros para implantação de projeto de adequação do Hemocentro de Botucatu. 28/11 – Agenda com Deputada Katia Sastre, para buscar recursos para construção de Unidade de Saúde no CDHU “Jardim Maria Luiza”.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Dia 26/11 – Audiência com os deputados federais Samuel Moreira e Eduardo Bolsonaro, visando buscar recursos para o município de Botucatu. Dia 27/11 - Audiência no Ministério da Saúde, para tratar sobre: qualidade no atendimento e viabilização de recursos financeiros para implantação de projeto de adequação do Hemocentro de Botucatu. 28/11 – Agenda com Deputada Katia Sastre, para buscar recursos para construção de Unidade de Saúde no CDHU “Jardim Maria Luiza”.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sília / 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rasília / 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/11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1/1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sília - 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rasília - 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torista da Câmara conduzirá o Vereador no translado Botucatu/Campinas no dia 26/11 e Campinas/Botucatu no dia 28/11. Vereador requisitante ficará hospedado em Brasíl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Obs:  O Servidor Rodolfo De Marchi, Motorista do Legislativo, no dia 28/11/2019, às 9h sairá com destino a ARTESP em São Paulo/SP, para protocolar documentos de isenção de pagamentos de pedágios dos veículos oficiais da Câmara Municipal de Botucatu, em seguida irá até o aeroporto da cidade de Campinas, para conduzir o retorno do vereador até Botucatu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torista da Câmara conduzirá o Vereador no translado Botucatu/Campinas no dia 26/11 e Campinas/Botucatu no dia 28/11. Vereador requisitante ficará hospedado em Brasíl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Obs:  O Servidor Rodolfo De Marchi, Motorista do Legislativo, no dia 28/11/2019, às 9h sairá com destino a ARTESP em São Paulo/SP, para protocolar documentos de isenção de pagamentos de pedágios dos veículos oficiais da Câmara Municipal de Botucatu, em seguida irá até o aeroporto da cidade de Campinas, para conduzir o retorno do vereador até Botucat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>Botucatu, 25 de novembro de 201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udo Gomes da Sil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viagem até Brasília/DF fizemos a seguinte estimativa de gastos com refeições e locomoção conforme a Portaria nº 1.417/2011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702"/>
        <w:gridCol w:w="1640"/>
      </w:tblGrid>
      <w:tr>
        <w:trPr>
          <w:trHeight w:val="387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READOR</w:t>
            </w:r>
          </w:p>
        </w:tc>
      </w:tr>
      <w:tr>
        <w:trPr>
          <w:trHeight w:val="38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Dia 26.11.20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1(um) jantar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R$   100,00</w:t>
            </w:r>
          </w:p>
        </w:tc>
      </w:tr>
      <w:tr>
        <w:trPr>
          <w:trHeight w:val="40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Dia 27.11.20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(um) almoço e 1(um) jant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$   200,00</w:t>
            </w:r>
          </w:p>
        </w:tc>
      </w:tr>
      <w:tr>
        <w:trPr>
          <w:trHeight w:val="40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a 28.11.20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(um) almoço e 1(um) jant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$   200,00</w:t>
            </w:r>
          </w:p>
        </w:tc>
      </w:tr>
      <w:tr>
        <w:trPr>
          <w:trHeight w:val="40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as 26 a 28/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espesas com locomoçã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$   200,00</w:t>
            </w:r>
          </w:p>
        </w:tc>
      </w:tr>
      <w:tr>
        <w:trPr>
          <w:trHeight w:val="40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Dias 26 a 28/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spedagem (DEPÓSITO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$   456,00</w:t>
            </w:r>
          </w:p>
        </w:tc>
      </w:tr>
      <w:tr>
        <w:trPr>
          <w:trHeight w:val="405" w:hRule="atLeast"/>
        </w:trPr>
        <w:tc>
          <w:tcPr>
            <w:tcW w:w="2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 xml:space="preserve">Valor para o Vereador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$ 700,00</w:t>
            </w:r>
          </w:p>
        </w:tc>
      </w:tr>
      <w:tr>
        <w:trPr>
          <w:trHeight w:val="405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RVIDOR</w:t>
            </w:r>
          </w:p>
        </w:tc>
      </w:tr>
      <w:tr>
        <w:trPr>
          <w:trHeight w:val="40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a 26.11.20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 (dois) cafés e 1 (um) almoço do servido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R$   160,00</w:t>
            </w:r>
          </w:p>
        </w:tc>
      </w:tr>
      <w:tr>
        <w:trPr>
          <w:trHeight w:val="40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a 28.11.20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(um) almoço e 2 (dois) jantar do vereador e servido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R$   300,00</w:t>
            </w:r>
          </w:p>
        </w:tc>
      </w:tr>
      <w:tr>
        <w:trPr>
          <w:trHeight w:val="405" w:hRule="atLeast"/>
        </w:trPr>
        <w:tc>
          <w:tcPr>
            <w:tcW w:w="2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</w:t>
            </w:r>
            <w:r>
              <w:rPr>
                <w:b/>
                <w:i/>
                <w:sz w:val="28"/>
                <w:szCs w:val="28"/>
              </w:rPr>
              <w:t xml:space="preserve">Valor para o servidor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$   46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mprovar as despesas de viagem somente serão aceitos documentos fiscais tais como: cupom ou nota fiscal pessoa jurídica, emitidos em nome da Câmara Municipal com o CNPJ 01.096.235/0001-9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na Del’ Omo Franc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ubdiretora Administrativ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Responsável pela Conta de Adiantament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left="3545" w:righ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ind w:left="3545" w:righ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ind w:left="3545" w:righ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ind w:left="3545" w:righ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Rodolfo De Marchi, Motorista do Legislativo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460,00 (quatrocentos sessenta reais) destinada ao pagamento de despesas com viagem até a cidade de Campinas/SP, tendo ciência de que as despesas que não estiver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5 de novembro de 2019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Laudo Gomes da Silva, Vereador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      R$ 700,00 (setecentos reais) destinada ao pagamento de despesas com viagem até Brasília/DF, tendo ciência de que as despesas que não estiver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5 de novembro de 2019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udo Gomes da Silva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Vereado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D E S P E S A S   D E    V I A G E 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da Apresentação de Contas: </w:t>
      </w:r>
      <w:r>
        <w:rPr>
          <w:rFonts w:cs="Verdana" w:ascii="Verdana" w:hAnsi="Verdana"/>
          <w:b/>
          <w:sz w:val="22"/>
          <w:szCs w:val="22"/>
        </w:rPr>
        <w:t>29.11.2019 – 15h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57436528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781999940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Laudo Gomes da Silv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Vereado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dnei Lázaro da Costa Carrei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D E S P E S A S   D E    V I A G E 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da Apresentação de Contas: </w:t>
      </w:r>
      <w:r>
        <w:rPr>
          <w:rFonts w:cs="Verdana" w:ascii="Verdana" w:hAnsi="Verdana"/>
          <w:b/>
          <w:sz w:val="22"/>
          <w:szCs w:val="22"/>
        </w:rPr>
        <w:t xml:space="preserve">02.12.2019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1" w:name="_1636783641"/>
      <w:bookmarkEnd w:id="1"/>
      <w:r>
        <w:rPr/>
        <w:object w:dxaOrig="7561" w:dyaOrig="76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1pt;height:371.2pt" filled="f" o:ole="">
            <v:imagedata r:id="rId7" o:title=""/>
          </v:shape>
          <o:OLEObject Type="Embed" ProgID="Excel.Sheet.12" ShapeID="ole_rId6" DrawAspect="Content" ObjectID="_1949739500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dnei Lázaro da Costa Carrei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9-12-02T09:32:00Z</cp:lastPrinted>
  <dcterms:modified xsi:type="dcterms:W3CDTF">2019-12-02T12:32:00Z</dcterms:modified>
  <cp:revision>105</cp:revision>
  <dc:subject/>
  <dc:title/>
</cp:coreProperties>
</file>