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a popularização dos chamados “</w:t>
      </w:r>
      <w:r>
        <w:rPr>
          <w:rFonts w:cs="Arial" w:ascii="Arial" w:hAnsi="Arial"/>
          <w:i/>
          <w:sz w:val="24"/>
          <w:szCs w:val="24"/>
        </w:rPr>
        <w:t>smartphones</w:t>
      </w:r>
      <w:r>
        <w:rPr>
          <w:rFonts w:cs="Arial" w:ascii="Arial" w:hAnsi="Arial"/>
          <w:sz w:val="24"/>
          <w:szCs w:val="24"/>
        </w:rPr>
        <w:t>”, da crescente expansão das redes de internet 3G e 4G, e a multiplicação dos pontos de internet “</w:t>
      </w:r>
      <w:r>
        <w:rPr>
          <w:rFonts w:cs="Arial" w:ascii="Arial" w:hAnsi="Arial"/>
          <w:i/>
          <w:sz w:val="24"/>
          <w:szCs w:val="24"/>
        </w:rPr>
        <w:t>wi-fi”</w:t>
      </w:r>
      <w:r>
        <w:rPr>
          <w:rFonts w:cs="Arial" w:ascii="Arial" w:hAnsi="Arial"/>
          <w:sz w:val="24"/>
          <w:szCs w:val="24"/>
        </w:rPr>
        <w:t>, que podem ser acessados gratuitamente em algumas praças de Botucatu, bem como em diversos estabelecimentos comercias de nossa cidade que já disponibilizam tal benefício, o acesso a informação através da internet “sem fio” está cada vez mais presente na vida dos cidadãos, sobretudo aos de baixa rend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usuários de transporte coletivo, de algumas cidades como Salvador, Fortaleza, Curitiba, Limeira, São José dos Campos, entre outras, já estão utilizando aplicativos para aparelhos celulares </w:t>
      </w:r>
      <w:r>
        <w:rPr>
          <w:rFonts w:cs="Arial" w:ascii="Arial" w:hAnsi="Arial"/>
          <w:i/>
          <w:sz w:val="24"/>
          <w:szCs w:val="24"/>
        </w:rPr>
        <w:t>smartphon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tablets</w:t>
      </w:r>
      <w:r>
        <w:rPr>
          <w:rFonts w:cs="Arial" w:ascii="Arial" w:hAnsi="Arial"/>
          <w:sz w:val="24"/>
          <w:szCs w:val="24"/>
        </w:rPr>
        <w:t xml:space="preserve">, que fornecem informações como a rota do ônibus (incluindo os nomes das vias do percurso realizado), custo da passagem,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horários das linhas de ônibus</w:t>
      </w:r>
      <w:r>
        <w:rPr>
          <w:rFonts w:cs="Arial" w:ascii="Arial" w:hAnsi="Arial"/>
          <w:sz w:val="24"/>
          <w:szCs w:val="24"/>
        </w:rPr>
        <w:t>, empresa de transporte responsável pela linha, dentre outras informaçõe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um dos principais benefícios que o uso deste tipo de tecnologia traz, é a facilidade para atualização dos dados, como cadastro de novos pontos de parada e ônibus; inclusão, alteração e exclusão de itinerários; alteração do valor da passagem; entre outros, sem os custos de impressão e distribuição que seriam necessários caso fosse realizado pelo modo “tradicional”, ou seja, com emprego de </w:t>
      </w:r>
      <w:r>
        <w:rPr>
          <w:rFonts w:cs="Arial" w:ascii="Arial" w:hAnsi="Arial"/>
          <w:i/>
          <w:sz w:val="24"/>
          <w:szCs w:val="24"/>
        </w:rPr>
        <w:t>folders</w:t>
      </w:r>
      <w:r>
        <w:rPr>
          <w:rFonts w:cs="Arial" w:ascii="Arial" w:hAnsi="Arial"/>
          <w:sz w:val="24"/>
          <w:szCs w:val="24"/>
        </w:rPr>
        <w:t xml:space="preserve"> informativ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com as informações fornecidas por meio dos aparelhos de GPS (</w:t>
      </w:r>
      <w:r>
        <w:rPr>
          <w:rFonts w:cs="Arial" w:ascii="Arial" w:hAnsi="Arial"/>
          <w:i/>
          <w:sz w:val="24"/>
          <w:szCs w:val="24"/>
        </w:rPr>
        <w:t>Global Position System</w:t>
      </w:r>
      <w:r>
        <w:rPr>
          <w:rFonts w:cs="Arial" w:ascii="Arial" w:hAnsi="Arial"/>
          <w:sz w:val="24"/>
          <w:szCs w:val="24"/>
        </w:rPr>
        <w:t>) implantados nos ônibus, o aplicativo também pode desempenhar outra importante funcionalidade, que é o monitoramento em tempo real da localização e do tempo que ainda falta para que o ônibus chegue ao pont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s cidades em que foram implantados, o uso deste tipo de aplicativo, voltado ao sistema de transporte coletivo urbano municipal, trouxe diversos resultados positivos, facilitando a vida dos usuários de transporte coletivo, tornando o sistema de transporte público municipal mais eficient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200/2015]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caso fosse implantado em nossa cidade, esse aplicativo poderia alimentar-se das informações geradas pelo próprio sistema de gerenciamento e monitoramento do sistema de transporte coletivo urbano de Botucatu, já existente na Secretaria Municipal de Mobilidade Urbana, o mesmo que alimenta o sítio da SEMUTRAN (http://www.semutran.web2114.uni5.net/), reduzindo o custo e o tempo necessário para a implantaç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um aplicativo nos moldes do supracitado, somado a tecnologia já existente n</w:t>
      </w:r>
      <w:r>
        <w:rPr>
          <w:rFonts w:cs="Arial" w:ascii="Arial" w:hAnsi="Arial"/>
          <w:bCs/>
          <w:sz w:val="24"/>
          <w:szCs w:val="24"/>
        </w:rPr>
        <w:t xml:space="preserve">os sistemas operacionais móveis mais populares da atualidade (Android, IOS e Windows Phone), </w:t>
      </w:r>
      <w:r>
        <w:rPr>
          <w:rFonts w:cs="Arial" w:ascii="Arial" w:hAnsi="Arial"/>
          <w:sz w:val="24"/>
          <w:szCs w:val="24"/>
        </w:rPr>
        <w:t xml:space="preserve">que lê e transforma em áudio o que aparece na tela do </w:t>
      </w:r>
      <w:r>
        <w:rPr>
          <w:rFonts w:cs="Arial" w:ascii="Arial" w:hAnsi="Arial"/>
          <w:i/>
          <w:sz w:val="24"/>
          <w:szCs w:val="24"/>
        </w:rPr>
        <w:t>smartphone</w:t>
      </w:r>
      <w:r>
        <w:rPr>
          <w:rFonts w:cs="Arial" w:ascii="Arial" w:hAnsi="Arial"/>
          <w:sz w:val="24"/>
          <w:szCs w:val="24"/>
        </w:rPr>
        <w:t>, também beneficiaria as pessoas com deficiência visual, que não dependeriam mais da ajuda de terceiros para embarcar no ônibus corret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ções que tornem mais eficiente o sistema de transporte público municipal, bem como estimulem o uso do mesmo, atraindo novos usuários, diminuindo o número de automóveis e de motocicletas em circulação nas vias públicas de nossa cidade, devem ser incentivados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no sentido de verificar a viabilidade de </w:t>
      </w:r>
      <w:r>
        <w:rPr>
          <w:rFonts w:cs="Arial" w:ascii="Arial" w:hAnsi="Arial"/>
          <w:bCs/>
          <w:sz w:val="24"/>
          <w:szCs w:val="24"/>
        </w:rPr>
        <w:t>desenvolver para os sistemas operacionais móveis mais populares da atualidade (Android, IOS e Windows Phone) e implantar, um aplicativo para telefones celulares, do tipo “</w:t>
      </w:r>
      <w:r>
        <w:rPr>
          <w:rFonts w:cs="Arial" w:ascii="Arial" w:hAnsi="Arial"/>
          <w:bCs/>
          <w:i/>
          <w:sz w:val="24"/>
          <w:szCs w:val="24"/>
        </w:rPr>
        <w:t>smartphone</w:t>
      </w:r>
      <w:r>
        <w:rPr>
          <w:rFonts w:cs="Arial" w:ascii="Arial" w:hAnsi="Arial"/>
          <w:bCs/>
          <w:sz w:val="24"/>
          <w:szCs w:val="24"/>
        </w:rPr>
        <w:t xml:space="preserve">”, e </w:t>
      </w:r>
      <w:r>
        <w:rPr>
          <w:rFonts w:cs="Arial" w:ascii="Arial" w:hAnsi="Arial"/>
          <w:bCs/>
          <w:i/>
          <w:sz w:val="24"/>
          <w:szCs w:val="24"/>
        </w:rPr>
        <w:t>tablet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forneça informações sobre o sistema de transporte público municipal, como a rota do ônibus (incluindo os nomes das vias do percurso realizado), custo da passagem,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horários das linhas de ônibus</w:t>
      </w:r>
      <w:r>
        <w:rPr>
          <w:rFonts w:cs="Arial" w:ascii="Arial" w:hAnsi="Arial"/>
          <w:sz w:val="24"/>
          <w:szCs w:val="24"/>
        </w:rPr>
        <w:t>, empresa de transporte responsável pela linha, dentre outras e, ainda, caso seja possível, que o mesmo possa, por meio do uso das informações fornecidas pelos aparelhos de GPS (</w:t>
      </w:r>
      <w:r>
        <w:rPr>
          <w:rFonts w:cs="Arial" w:ascii="Arial" w:hAnsi="Arial"/>
          <w:i/>
          <w:sz w:val="24"/>
          <w:szCs w:val="24"/>
        </w:rPr>
        <w:t>Global Position System</w:t>
      </w:r>
      <w:r>
        <w:rPr>
          <w:rFonts w:cs="Arial" w:ascii="Arial" w:hAnsi="Arial"/>
          <w:sz w:val="24"/>
          <w:szCs w:val="24"/>
        </w:rPr>
        <w:t>) instalados nos ônibus, realizar o monitoramento em tempo real da localização e do tempo que ainda falta para que o ônibus chegue ao ponto, tornando assim, o sistema de transporte público municipal mais eficiente, bem como incentivando o uso do transporte público por todas as classes sociai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7T17:56:00Z</dcterms:modified>
  <cp:revision>13</cp:revision>
  <dc:subject/>
  <dc:title/>
</cp:coreProperties>
</file>