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ua Serafim Blasi, localizada na Vila Maria, procuraram este vereador reclamando da insegurança causada pela iluminação pública ineficiente existente na referid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o fato vem causando preocupação aos destacados moradores, ainda mais que alguns destes são deficientes, e demandam de um tempo maior para entrar e sair de casa, ficando mais vulneráveis à ação de marginai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realizar a troca de todas as lâmpadas existentes nos postes localizados na Rua Serafim Blasi, na Vila Maria, por outras mais modernas e eficientes, visando proporcionar maior segurança a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3-25T12:25:00Z</dcterms:modified>
  <cp:revision>10</cp:revision>
  <dc:subject/>
  <dc:title/>
</cp:coreProperties>
</file>