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Botucatu temos diversos bairros que não estão recebendo a entrega de correspondências através dos Correio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estão retirando suas correspondências em caixas postais, o que dificulta o dia-a-dia de muitas pessoas, assim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a possibilidade de realizar entrega de correspondências no Bairro Califórnia I, no Distrito de Rubião Júnior, para comodidade, segurança e sentido de cidadania dos moradores do destacado bairr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30T11:50:00Z</dcterms:modified>
  <cp:revision>12</cp:revision>
  <dc:subject/>
  <dc:title/>
</cp:coreProperties>
</file>