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Ruas do Condomínio Capão Bonito encontram-se em mau estado de conserv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a necessidade da imediata passagem da máquina motoniveladora nas ruas de referida localidade, para facilitar o acesso dos veículos, entre eles ônibus escolares e ambulânci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E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determinar a passagem de máquina motoniveladora nas ruas do Condomínio Capão Bonito, em Rubião 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30T08:54:00Z</cp:lastPrinted>
  <dcterms:modified xsi:type="dcterms:W3CDTF">2015-03-30T12:19:00Z</dcterms:modified>
  <cp:revision>12</cp:revision>
  <dc:subject/>
  <dc:title/>
</cp:coreProperties>
</file>