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3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existem no município de Botucatu dezenas de ruas com numeração irregular (duplicidade, falta de continuidade e outras);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b w:val="false"/>
          <w:sz w:val="24"/>
          <w:szCs w:val="24"/>
        </w:rPr>
        <w:tab/>
        <w:tab/>
        <w:tab/>
        <w:t xml:space="preserve">Considerando </w:t>
      </w:r>
      <w:r>
        <w:rPr>
          <w:rFonts w:cs="Arial"/>
          <w:b w:val="false"/>
          <w:bCs/>
          <w:sz w:val="24"/>
          <w:szCs w:val="24"/>
        </w:rPr>
        <w:t>que tal situação gera graves transtornos aos munícipes, prestadores de serviço e outros, sendo que é obrigação do município promover a identificação das vias públicas e a correta numeração dos imóveis;</w:t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right="-99" w:firstLine="21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Considerando que existem diversas residências com numeração irregular na Rua Chico Brás,</w:t>
      </w:r>
    </w:p>
    <w:p>
      <w:pPr>
        <w:pStyle w:val="Normal"/>
        <w:ind w:right="-99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proceder a renumeração dos imóveis que estão com numeração irregular situados na Rua Chico Brás, a fim de beneficiar 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3-26T19:32:00Z</dcterms:modified>
  <cp:revision>10</cp:revision>
  <dc:subject/>
  <dc:title/>
</cp:coreProperties>
</file>