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azão das recentes chuvas, a pavimentação asfáltica da Rua Orestes Tortorella e da Avenida Camilo Mazoni, no Jardim Paraíso, sofreu diversos dan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vias são importantes meios de ligação com o Campus da UNESP da Fazenda Experimental Lagea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Orestes Tortorella e da Avenida Camilo Mazoni, no Jardim Paraíso, ou, na impossibilidade disso, que ao menos seja executada a operação “tapa-buracos” em destacadas vias públ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0-20T09:34:00Z</cp:lastPrinted>
  <dcterms:modified xsi:type="dcterms:W3CDTF">2015-03-27T12:22:00Z</dcterms:modified>
  <cp:revision>33</cp:revision>
  <dc:subject/>
  <dc:title/>
</cp:coreProperties>
</file>