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moradores da Rua Ulisses Rossi Grassi, localizada na Vila Lavapés, estão reclamando do excesso de velocidade com que alguns veículos trafegam pela referida via;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tacados munícipes solicitam ao Poder Público Municipal, a colocação de um redutor de velocidade, do tipo “lombada”, obrigando os veículos que por ali passam a reduzirem a velocidade, oferecendo maior segurança aos moradores 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ar sobre a possibilidade de colocar um redutor de velocidade, do tipo “lombada”, na Rua Ulisses Rossi Grassi, localizada na Vila Lavapés, mais precisamente na altura do n° 20, obrigando os motoristas a reduzirem a velocidade e, desta forma, satisfazendo o anseio e oferecendo maior segurança aos moradores que residem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JEP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10-20T09:34:00Z</cp:lastPrinted>
  <dcterms:modified xsi:type="dcterms:W3CDTF">2015-03-30T12:23:00Z</dcterms:modified>
  <cp:revision>37</cp:revision>
  <dc:subject/>
  <dc:title/>
</cp:coreProperties>
</file>