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softHyphen/>
        <w:softHyphen/>
        <w:softHyphen/>
        <w:t>2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/3/201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na área verde localizada entre a Rua Coronel Fonseca e a Rua dos Costas, existe uma trilha muito utilizada por moradores da região, inclusive crianças, na ida e vinda da Escola Municipal de Ensino Fundamental (EMEF) “Doutor João Maria de Araújo Júnior”, localizada na Vila São Lúci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o mato está excessivamente alto no referido local, situação essa que favorece a presença de bichos peçonhentos e insetos, bem como pode servir de criadouro, o que acaba colocando em risco os moradores locais, sobretudo as crianças que transitam pela localidade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PargrafodaLista"/>
        <w:spacing w:lineRule="auto" w:line="240"/>
        <w:ind w:left="0"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a capinação e a limpeza da área verde localizada entre a Rua Coronel Fonseca e a Rua dos Costas, no Jardim Bom Pastor, a fim de evitar o acúmulo de lixo e a proliferação de animais peçonhentos e inse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0 de março de 2015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color w:val="BFBFBF"/>
          <w:sz w:val="16"/>
          <w:szCs w:val="16"/>
          <w:vertAlign w:val="subscript"/>
        </w:rPr>
      </w:pPr>
      <w:r>
        <w:rPr>
          <w:rFonts w:cs="Arial" w:ascii="Arial" w:hAnsi="Arial"/>
          <w:color w:val="BFBFBF"/>
          <w:sz w:val="16"/>
          <w:szCs w:val="16"/>
          <w:vertAlign w:val="subscript"/>
        </w:rPr>
        <w:t>JEP/ljpq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5-03-30T09:18:00Z</cp:lastPrinted>
  <dcterms:modified xsi:type="dcterms:W3CDTF">2015-03-30T12:18:00Z</dcterms:modified>
  <cp:revision>32</cp:revision>
  <dc:subject/>
  <dc:title/>
</cp:coreProperties>
</file>