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muitos moradores do Bairro Califórnia I em Botucatu estão reclamando dos vários equipamentos eletroeletrônicos que estão queimando devido às descargas elétricas das tempestades;</w:t>
      </w:r>
    </w:p>
    <w:p>
      <w:pPr>
        <w:pStyle w:val="Normal"/>
        <w:ind w:firstLine="234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própria Companhia Paulista de Força e Luz - CPFL recebe os processos pedindo a indenização desses equipamentos queimados, assim,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Gerente de Conta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a possibilidade de realizar estudos no sentido de implantar para-raios nos postes do Bairro Califórnia I, evitando que se queimem tantos aparelhos eletroeletrônicos nas casas do referido Bairr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7T12:21:00Z</dcterms:modified>
  <cp:revision>10</cp:revision>
  <dc:subject/>
  <dc:title/>
</cp:coreProperties>
</file>