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Henrique Coelho Gomes, mais precisamente em frente ao número 107, há um terreno com uma grande árvore cujos galhos ultrapassam a calçada, colocando em risco a segurança de pedestres e veículos, pela ameaça de quebra dos galhos devido ao seu tamanh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ar sobre a possibilidade de efetuar a poda adequada dos galhos que invadem a calçada, oriundos de uma grande árvore existente no terreno localizado na Rua Henrique Coelho Gomes, mais precisamente em frente ao n° 107, que colocam em risco a segurança de pedestres e veículos que por ali circul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30T14:54:00Z</cp:lastPrinted>
  <dcterms:modified xsi:type="dcterms:W3CDTF">2015-03-30T17:54:00Z</dcterms:modified>
  <cp:revision>30</cp:revision>
  <dc:subject/>
  <dc:title/>
</cp:coreProperties>
</file>