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2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0/3/201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no dia 16 de março de 2015, no uso da Tribuna dessa Casa de Leis, o Senhor Secretário Municipal de Saúde, Doutor Cláudio Lucas Miranda, fez esclarecimentos acerca da situação e trabalhos de enfrentamento à proliferação do mosquito da dengue, realizados pela supracitada secretaria, em Botucatu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o Secretário Municipal de Saúde informou que as empresas que prestam serviços de nebulização de combate à dengue não mais dispõem de equipe e de estrutura para contratação, em virtude dos surtos ocorridos em diversos outros municípios brasileiros, os quais já contrataram as referidas empresas prestadoras desse tipo específico de serviço (nebulização)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a importância de realizar estudos, visando verificar a possibilidade de treinar e equipar uma equipe para a realização desse tipo de serviço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essa equipe poderia ser formada pelos próprios agentes de saúde da Vigilância Ambiental em Saúde, sendo necessário somente a contratação de um técnico especializado, que será o responsável por realizar o treinamento específico e a orientação dos agentes de saúde, podendo utilizar inclusive a estrutura da Prefeitura Municipal, e a aquisição dos equipamentos necessários para realizar o serviço de nebulização em nossa cidade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  <w:shd w:fill="FFFFFF" w:val="clear"/>
        </w:rPr>
        <w:t xml:space="preserve">ao Senhor Secretário Municipal de Saúde, </w:t>
      </w:r>
      <w:r>
        <w:rPr>
          <w:rFonts w:cs="Arial" w:ascii="Arial" w:hAnsi="Arial"/>
          <w:b/>
          <w:sz w:val="24"/>
          <w:szCs w:val="24"/>
          <w:shd w:fill="FFFFFF" w:val="clear"/>
        </w:rPr>
        <w:t>Dr. CLÁUDIO LUCAS MIRAND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em estudos no sentido de verificar a possibilidade de contratar um técnico especializado, com o propósito de ser o responsável por orientar e realizar treinamento específico com uma equipe de agentes de saúde da Vigilância Ambiental em Saúde, podendo utilizar para tanto a estrutura da Prefeitura Municipal, bem como realizar a aquisição de equipamentos necessários, para a realização de serviços de nebulização em nossa cidade, como forma de combate ao mosquito da dengu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março de 2015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color w:val="D9D9D9"/>
          <w:vertAlign w:val="subscript"/>
        </w:rPr>
        <w:t>RASI/l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30T09:34:00Z</cp:lastPrinted>
  <dcterms:modified xsi:type="dcterms:W3CDTF">2015-03-30T12:34:00Z</dcterms:modified>
  <cp:revision>33</cp:revision>
  <dc:subject/>
  <dc:title/>
</cp:coreProperties>
</file>