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3/2015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dade de Botucatu será contemplada com uma Unidade de Pronto Atendimento (UPA), projeto do Governo Federal em parceria com a Prefeitura Municipal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grande importância da UPA ao Setor Leste da cidade como instrumento de saúde, bem como a urgência na sua construção e implant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há um histórico de atrasos das construções objetos de convênio com Governo Federal, e que o conhecimento antecipado do projeto, bem como o acompanhamento do processo por parte dessa Casa de Leis, agilizaria esse trâmit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ANDRÉ ROGÉRIO BARBOSA</w:t>
      </w:r>
      <w:r>
        <w:rPr>
          <w:rFonts w:cs="Arial" w:ascii="Arial" w:hAnsi="Arial"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agendamento de uma Reunião Pública </w:t>
      </w:r>
      <w:r>
        <w:rPr>
          <w:rFonts w:cs="Arial" w:ascii="Arial" w:hAnsi="Arial"/>
          <w:sz w:val="24"/>
          <w:szCs w:val="24"/>
        </w:rPr>
        <w:t>com o objetivo de conhecer o projeto de construção e implantação da Unidade de Pronto Atendimento (UPA), em parceria do Governo Federal com Prefeitura Municipal, no setor Leste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març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30T18:59:00Z</dcterms:modified>
  <cp:revision>18</cp:revision>
  <dc:subject/>
  <dc:title/>
</cp:coreProperties>
</file>