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0/3/201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a Prefeitura Municipal de São Manuel está realizando concurso público para preencher 53 vagas em diversas áreas de atuação, entre elas, há vaga para Bombeiro Municipal;</w:t>
      </w:r>
    </w:p>
    <w:p>
      <w:pPr>
        <w:pStyle w:val="Heading1"/>
        <w:keepNext w:val="false"/>
        <w:spacing w:before="0" w:after="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sz w:val="24"/>
          <w:szCs w:val="24"/>
        </w:rPr>
        <w:tab/>
        <w:tab/>
        <w:tab/>
        <w:t xml:space="preserve">Considerando </w:t>
      </w:r>
      <w:r>
        <w:rPr>
          <w:rFonts w:cs="Arial"/>
          <w:b w:val="false"/>
          <w:bCs/>
          <w:sz w:val="24"/>
          <w:szCs w:val="24"/>
        </w:rPr>
        <w:t>que o Bombeiro Municipal pode atuar em conjunto com o Grupamento do Corpo de Bombeiros e Defesa Civil do município a fim de colaborar no atendimento a situações emergenciais que vão desde o combate a queimadas e incêndios até incidentes e ocorrências envolvendo situações de perigo sempre salvaguardando a vida, o meio ambiente e o patrimônio da cidade;</w:t>
      </w:r>
    </w:p>
    <w:p>
      <w:pPr>
        <w:pStyle w:val="Normal"/>
        <w:ind w:right="-99" w:firstLine="21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Considerando que seria de extrema importância que a Prefeitura Municipal de Botucatu incluísse vaga para Bombeiro Municipal no próximo concurso público a ser realizado pelo Poder Executivo;</w:t>
      </w:r>
    </w:p>
    <w:p>
      <w:pPr>
        <w:pStyle w:val="Normal"/>
        <w:ind w:right="-99" w:firstLine="2160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Considerando que, em Botucatu, há a Lei n° 5.617, de autoria deste vereador, que “Dispõe sobre a obrigatoriedade de manutenção de uma unidade de combate a incêndio e primeiros socorros, composta por equipe de bombeiros profissionais civis, nos estabelecimentos que menciona e dá outras providências”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cluir, no próximo concurso público a ser realizado pelo Poder Executivo, vaga para Bombeir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març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30T12:41:00Z</dcterms:modified>
  <cp:revision>8</cp:revision>
  <dc:subject/>
  <dc:title/>
</cp:coreProperties>
</file>