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 E Q U E R I M E N T O  Nº. </w:t>
      </w:r>
      <w:r>
        <w:rPr>
          <w:rFonts w:cs="Arial" w:ascii="Arial" w:hAnsi="Arial"/>
          <w:b/>
          <w:sz w:val="24"/>
          <w:u w:val="single"/>
        </w:rPr>
        <w:t>227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ESSÃO ORDINÁRIA DE </w:t>
      </w:r>
      <w:r>
        <w:rPr>
          <w:rFonts w:cs="Arial" w:ascii="Arial" w:hAnsi="Arial"/>
          <w:b/>
          <w:sz w:val="24"/>
          <w:u w:val="single"/>
        </w:rPr>
        <w:t>6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  <w:u w:val="single"/>
        </w:rPr>
        <w:t>4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Considerando que as farmácias permanecem fechadas no período da meia noite até às sete horas da manhã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Consideran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que as pessoas não conseguem comprar os medicamentos necessários no referido período para restabelecer sua enfermi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quanto mais rápido a pessoa for medicada menor é o risco de situações mais graves; 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</w:rPr>
        <w:t xml:space="preserve">Considerando que em Botucatu e em outras cidades brasileiras as farmácias e drogarias encerram suas atividades às vinte e quatro horas, deixando os doentes em situação de risco; 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em Botucatu os doentes são atendidos pelo Hospital das Clínicas da Faculdade de Medicina da UNESP, Pronto Socorro Infantil e Hospital do Bairro, que após assistidas pelos médicos e com receita em mãos não conseguem adquirir seus medicamentos; 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tal fato é um desrespeito com o ser humano, principalmente no século em que vivem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ao Excelentíssimo Senhor Deputado Estadual, </w:t>
      </w:r>
      <w:r>
        <w:rPr>
          <w:rFonts w:cs="Arial" w:ascii="Arial" w:hAnsi="Arial"/>
          <w:b/>
          <w:sz w:val="24"/>
        </w:rPr>
        <w:t>FERNANDO CURY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o Senhor Presidente do Sindicato dos Farmacêuticos do Estado de São Paulo, </w:t>
      </w:r>
      <w:r>
        <w:rPr>
          <w:rStyle w:val="Textonormal"/>
          <w:rFonts w:cs="Arial" w:ascii="Arial" w:hAnsi="Arial"/>
          <w:b/>
          <w:bCs/>
          <w:sz w:val="24"/>
        </w:rPr>
        <w:t>GLICÉRIO DINIZ MAIA</w:t>
      </w:r>
      <w:r>
        <w:rPr>
          <w:rFonts w:cs="Arial" w:ascii="Arial" w:hAnsi="Arial"/>
          <w:sz w:val="24"/>
        </w:rPr>
        <w:t xml:space="preserve">, e Ilustríssimo Senhor </w:t>
      </w:r>
      <w:r>
        <w:rPr>
          <w:rFonts w:cs="Arial" w:ascii="Arial" w:hAnsi="Arial"/>
          <w:b/>
          <w:sz w:val="24"/>
        </w:rPr>
        <w:t xml:space="preserve">WALTER DA SILVA JORGE JOÃO, </w:t>
      </w:r>
      <w:r>
        <w:rPr>
          <w:rFonts w:cs="Arial" w:ascii="Arial" w:hAnsi="Arial"/>
          <w:sz w:val="24"/>
        </w:rPr>
        <w:t>Presidente do Conselho Federal de Farmácia, para que envidem esforços no sentido de regulamentar um rodízio entre as farmácias para que permaneçam abertas após à meia noi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lenário “Ver. Laurindo Ezidoro Jaqueta”, 6 de abril de 20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eador Autor </w:t>
      </w:r>
      <w:r>
        <w:rPr>
          <w:rFonts w:cs="Arial" w:ascii="Arial" w:hAnsi="Arial"/>
          <w:b/>
          <w:sz w:val="24"/>
        </w:rPr>
        <w:t>FERNANDO CARMON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FAC/sgpv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normal">
    <w:name w:val="text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9-03T17:47:00Z</dcterms:modified>
  <cp:revision>25</cp:revision>
  <dc:subject/>
  <dc:title/>
</cp:coreProperties>
</file>