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2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4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onto de parada de ônibus coletivo localizado na Rua Independência, na Vila Rodrigues, mais precisamente em frente à pracinha e próximo ao cruzamento com a Rua Visconde do Rio Branc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ão conta com cobertura, nem ass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usuários do referido ponto, incluindo crianças e idosos, ficam em pé, muitas vezes expostos ao sol e à chuva enquanto aguardam a chegada do ônibus, em situação de grande desconforto, assim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instalação de cobertura e assentos no ponto de parada de ônibus coletivo localizado na Rua Independência, na Vila Rodrigues, mais precisamente em frente à pracinha e próximo ao cruzamento com a Rua Visconde do Rio Branco, atendendo assim  aos anseios de todos os seus usu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2-03-15T14:45:00Z</cp:lastPrinted>
  <dcterms:modified xsi:type="dcterms:W3CDTF">2015-03-31T13:31:00Z</dcterms:modified>
  <cp:revision>17</cp:revision>
  <dc:subject/>
  <dc:title/>
</cp:coreProperties>
</file>