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2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6/4/201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intura de solo (sinalização horizontal) apresenta-se bastante desgastada em diversas vias da Vila Rodrigu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nalização horizontal (pintura de solo) tem por objetivo disciplinar e orientar os usuários sobre as condições de utilização adequada da via, de forma a aumentar a segurança e ordenar os fluxos de tráfeg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 importância de se realizar frequentemente serviços de manutenção na sinalização horizontal (pintura de solo), a fim de garantir que a mesma não perca sua funcionalidade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realizar a manutenção da sinalização horizontal (pintura de solo), por meio de serviços de repintura, em todas as vias da Vila Rodrigues que necessitem de tal serviço, proporcionando maior segurança aos moradores e motoristas que circulam por destacado bair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abril de 201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2-03-15T14:45:00Z</cp:lastPrinted>
  <dcterms:modified xsi:type="dcterms:W3CDTF">2015-03-31T17:27:00Z</dcterms:modified>
  <cp:revision>21</cp:revision>
  <dc:subject/>
  <dc:title/>
</cp:coreProperties>
</file>