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irregularidades no asfalto prejudicam a segurança dos moto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irregularidades e buracos provocam danos aos veícul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s moradores do Jardim Eldorado reivindicam a manutenção das ruas de destacada localidad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executar o recapeamento asfáltico ou a operação “tapa-buracos” nas Ruas do Jardim Eldorado, atendendo desta forma a solicitação dos moradores. 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2T11:16:00Z</dcterms:modified>
  <cp:revision>8</cp:revision>
  <dc:subject/>
  <dc:title/>
</cp:coreProperties>
</file>