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Botucatu existe a Lei Municipal               n° 5.617, de 12 de agosto de 2014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 lei torna obrigatória a manutenção de unidade de combate a incêndios e de primeiros socorros composta por Bombeiros Profissionais Civis em estabelecimentos como, por exemplo: Shopping Centers, Casa de Shows, Hipermercados, grandes lojas de departamentos, entre outr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referida lei não vem sendo cumprida e necessita de fiscalização uma vez que referida legislação preza pela segurança da popul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a possibilidade de promover o efetivo cumprimento da Lei Municipal n° 5.617, de 12 de agosto de 2014, que “Dispõe sobre a obrigatoriedade de manutenção de uma unidade de combate a incêndio e primeiros socorros, composta por equipe de bombeiros profissionais civis, nos estabelecimentos que menciona e dá outras providências”, a fim de garantir a segurança da popul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6T09:27:00Z</cp:lastPrinted>
  <dcterms:modified xsi:type="dcterms:W3CDTF">2015-04-06T16:35:00Z</dcterms:modified>
  <cp:revision>11</cp:revision>
  <dc:subject/>
  <dc:title/>
</cp:coreProperties>
</file>