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á vaga de estacionamento exclusivo para deficientes nas proximidades do Colégio Tyto Alba, na Rua Reverendo Francisco Lotuf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é bastante movimentada sendo que, em virtude do volume de carros estacionados em referida via, as pessoas com deficiência estão encontrando muita dificuldade para estacionar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vaga de estacionamento exclusivo para deficientes na Rua Reverendo Francisco Lotufo, nas proximidades do Colégio Tyto Al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6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06T16:38:00Z</dcterms:modified>
  <cp:revision>16</cp:revision>
  <dc:subject/>
  <dc:title/>
</cp:coreProperties>
</file>