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há alguns anos, está em operação na cidade de Botucatu um radar móvel que realiza a fiscalização eletrônica de velocidade em diversas vias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valores das multas aplicadas por referido dispositivo são revertidos para o tesouro do município, sem contudo haver a devida publicidade de tais valo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</w:rPr>
        <w:t xml:space="preserve">Secretário Municipal da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qual foi o valor arrecadado pela fiscalização eletrônica “autuações” do radar móvel existente no município de Botucatu durante o ano de 201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 w:cs="Calibri Light"/>
          <w:bCs/>
          <w:iCs/>
          <w:color w:val="C0C0C0"/>
          <w:sz w:val="16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06T13:10:00Z</dcterms:modified>
  <cp:revision>10</cp:revision>
  <dc:subject/>
  <dc:title/>
</cp:coreProperties>
</file>