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m 2012 realizamos uma reunião pública na Câmara Municipal de Botucatu com o intuito de resgatar as histórias e falar sobre as possibilidades de reformas e restaurações que poderiam ser realizadas na Estação Ferroviária de Botucatu;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foi emocionante ver o amor e o carinho que os ex-ferroviários, que compareceram naquela reunião, falavam de como funcionava a estação e a tristeza de verem o estado de abandono atual;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foi alardeada a construção da “Casa da Juventude” no local, mas que até agora não se viu na prática seu uso e proveito público; 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s carcaças que estão espalhadas pelos trilhos em volta de nossa cidade estão servindo de abrigo para pessoas mal intencionadas e também deixando um aspecto de abandono nas proximidades de Botucatu e na estação ferroviária; 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no dia 23 de fevereiro de 2012, um acidente com uma composição de trem da ALL com oito vagões carregados com trilhos e dormentes atingiu dois pilares da estação que seriam usados para o reparo da ferrovia, fazendo com que o teto desabasse. Segundo o professor, historiado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João Carlos Figueiro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finiu o acidente como um “desastre histórico”, assim, 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bCs/>
          <w:color w:val="000000"/>
          <w:sz w:val="24"/>
          <w:szCs w:val="24"/>
        </w:rPr>
        <w:t>, solicitando</w:t>
      </w:r>
      <w:r>
        <w:rPr>
          <w:rFonts w:cs="Arial" w:ascii="Arial" w:hAnsi="Arial"/>
          <w:color w:val="000000"/>
          <w:sz w:val="24"/>
          <w:szCs w:val="24"/>
        </w:rPr>
        <w:t xml:space="preserve"> a realização de uma reunião pública para discutir assuntos referentes às estações ferroviárias de Botucatu, dentre os quais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revitalização dos prédios da antiga estação ferroviária de Botucatu e todo seu complexo tendo em vista seu estado de abandono e o acidente ocorrido em 2012 que destruiu boa parte do teto do prédio principal do patrimônio ferroviário, além das carcaças de trens abandonados por toda a extensão dos trilhos próximos à nossa cidade, dentre outros assuntos.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edido de reunião para discussão desses importantes assuntos é de altíssima relevância pelo interesse que desperta na maioria dos nossos munícipes, pelo orgulho e reconhecimento de um tempo em que a ferrovia ajudou diretamente no desenvolvimento de nossa cidade e região ou muitas vezes por alguém da sua família ter feito parte dessa rica histór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6:46:00Z</dcterms:modified>
  <cp:revision>14</cp:revision>
  <dc:subject/>
  <dc:title/>
</cp:coreProperties>
</file>