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>que o calçamento em torno da EMEF “Angelino de Oliveira”, localizada na Vila Antártica, necessita de manutenção de limpeza e capinação em toda a sua exten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inclusive, o trecho que compreende a Avenida Dr. Jaguaribe está com diversos pontos onde a calçada está quebrada, precisando de manutenção para a segurança de pedestres e alunos de referida escol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Secretária Municipal de Educação, </w:t>
      </w:r>
      <w:r>
        <w:rPr>
          <w:rFonts w:cs="Arial" w:ascii="Arial" w:hAnsi="Arial"/>
          <w:b/>
          <w:sz w:val="24"/>
          <w:szCs w:val="24"/>
        </w:rPr>
        <w:t>ALESSANDRA LUCCHESI DE OLIVEIRA</w:t>
      </w:r>
      <w:r>
        <w:rPr>
          <w:rFonts w:cs="Arial" w:ascii="Arial" w:hAnsi="Arial"/>
          <w:sz w:val="24"/>
          <w:szCs w:val="24"/>
        </w:rPr>
        <w:t xml:space="preserve">, 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em a possibilidade de realizar serviços de limpeza, capinação e manutenção do calçamento em torno da EMEF “Angelino de Oliveira”, localizada na Vila Antár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6T12:42:00Z</dcterms:modified>
  <cp:revision>9</cp:revision>
  <dc:subject/>
  <dc:title/>
</cp:coreProperties>
</file>