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4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inúmeras residências de várias ruas de nosso município possuem numerações irregul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casos de na mesma rua existirem duas e até mesmo três residências com o mesmo número, conforme relação anex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causa inúmeros transtornos aos moradores, quanto à entrega de mercadorias e correspondênci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viabilizar estudos no sentido de regularizar a numeração das referidas residências, bem como efetuar a colocação de placas indicativas com os nomes das ruas, conforme relação anexa, a fim de satisfazer aos anseios dos inúmeros moradores loc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4-06T19:05:00Z</dcterms:modified>
  <cp:revision>15</cp:revision>
  <dc:subject/>
  <dc:title/>
</cp:coreProperties>
</file>