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que moradores vizinhos da horta comunitária localizada no Parque Marajoara estão reclamando do mau cheiro oriundo de palhas que servem de adubo para as hortaliç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s palhas de adubo, além de causar mau cheiro, também propicia da proliferação de caramujos que estão incomodando a comun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conhecer a procedência da palha e solucionar referido problema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Adjunto da Agricultura, </w:t>
      </w:r>
      <w:r>
        <w:rPr>
          <w:rFonts w:cs="Arial" w:ascii="Arial" w:hAnsi="Arial"/>
          <w:b/>
          <w:sz w:val="24"/>
          <w:szCs w:val="24"/>
        </w:rPr>
        <w:t>MILTON BOSC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fornecer diversas informações sobre hortas comunitárias em Botucatu, entre el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vem sendo realizada a manutenção e parcerias com as hortas comunitárias em Botucatu, informando quantas estão em funcion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a procedência das palhas de adubo que são utilizadas em referidas hortas e que, em especial no Parque Marajoara, estão causando cheiro forte e proliferação de caramujos;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ao Coordenador da Vigilância Ambiental em Saúde, </w:t>
      </w:r>
      <w:r>
        <w:rPr>
          <w:rFonts w:cs="Arial" w:ascii="Arial" w:hAnsi="Arial"/>
          <w:b/>
          <w:sz w:val="24"/>
          <w:szCs w:val="24"/>
        </w:rPr>
        <w:t>RODRIGO IAIS DA SILVA</w:t>
      </w:r>
      <w:r>
        <w:rPr>
          <w:rFonts w:cs="Arial" w:ascii="Arial" w:hAnsi="Arial"/>
          <w:sz w:val="24"/>
          <w:szCs w:val="24"/>
        </w:rPr>
        <w:t>, a possibilidade de enviar agentes para fiscalizar na Horta Comunitária localizada no Parque Marajoara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06T09:46:00Z</cp:lastPrinted>
  <dcterms:modified xsi:type="dcterms:W3CDTF">2015-04-06T16:46:00Z</dcterms:modified>
  <cp:revision>16</cp:revision>
  <dc:subject/>
  <dc:title/>
</cp:coreProperties>
</file>