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24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6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4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apesar da cidade de Botucatu ser considerada uma cidade segura, sua segurança poderá melhorar ainda mai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se forem fechados todos os acessos existentes através de um sistema de câmeras de monitoramento, através do qual seja possível identificar quem entra e quem sai da cidad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esse sistema de identificação foi desenvolvido com radares inteligentes, mais conhecidos como “reconhecedores óticos de caracteres”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com este equipamento, as placas dos veículos são identificadas eletronicamente, sendo as imagens transformadas em dados digitais, possibilitando a consulta no banco de dados nacional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com essa consulta é possível saber se o veículo foi furtado ou roubado, se há mandado judicial, os dados do proprietário, incluindo endereço, antecedentes criminais ou se tem algum mandado de prisão a ser cumprid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, num segundo plano, os veículos poderiam ter rastreadores instalados, permitindo que os dados sobre o veículo sejam enviados a um Centro de Comunicação de Emergência que poderá ser construído para esse fim, abrigando as Polícias Militar, Guarda Municipal e Polícia Civil, tendo tais polícias um controle total do veículo em caso de furto ou roubo, tudo em tempo real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que a Sala de Coordenação desse sistema possuirá vários telões (como o do </w:t>
      </w:r>
      <w:r>
        <w:rPr>
          <w:rFonts w:cs="Arial" w:ascii="Arial" w:hAnsi="Arial"/>
          <w:i/>
          <w:sz w:val="24"/>
          <w:szCs w:val="24"/>
        </w:rPr>
        <w:t>COPOM</w:t>
      </w:r>
      <w:r>
        <w:rPr>
          <w:rFonts w:cs="Arial" w:ascii="Arial" w:hAnsi="Arial"/>
          <w:sz w:val="24"/>
          <w:szCs w:val="24"/>
        </w:rPr>
        <w:t xml:space="preserve"> de São Paulo), onde serão projetadas as imagens captadas por mais de uma centena de câmeras distribuídas por toda a cidade, em locais estratégico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os recursos para a implantação desse projeto poderão ser conseguidos através de convênio com o Governo Federal, por meio da Secretaria Nacional de Segurança Pública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inuação do Requerimento nº. 244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a </w:t>
      </w:r>
      <w:r>
        <w:rPr>
          <w:rFonts w:cs="Arial" w:ascii="Arial" w:hAnsi="Arial"/>
          <w:bCs/>
          <w:sz w:val="24"/>
          <w:szCs w:val="24"/>
        </w:rPr>
        <w:t xml:space="preserve">a Excelentíssima Senhora Secretária Nacional de Segurança Pública </w:t>
      </w:r>
      <w:r>
        <w:rPr>
          <w:rFonts w:cs="Arial" w:ascii="Arial" w:hAnsi="Arial"/>
          <w:b/>
          <w:bCs/>
          <w:sz w:val="24"/>
          <w:szCs w:val="24"/>
        </w:rPr>
        <w:t xml:space="preserve">REGINA MIKI, </w:t>
      </w:r>
      <w:r>
        <w:rPr>
          <w:rFonts w:cs="Arial" w:ascii="Arial" w:hAnsi="Arial"/>
          <w:bCs/>
          <w:sz w:val="24"/>
          <w:szCs w:val="24"/>
        </w:rPr>
        <w:t>e ao</w:t>
      </w:r>
      <w:r>
        <w:rPr>
          <w:rFonts w:cs="Arial" w:ascii="Arial" w:hAnsi="Arial"/>
          <w:sz w:val="24"/>
          <w:szCs w:val="24"/>
        </w:rPr>
        <w:t xml:space="preserve"> Excelentíssimo Senhor Deputado Federal </w:t>
      </w:r>
      <w:r>
        <w:rPr>
          <w:rFonts w:cs="Arial" w:ascii="Arial" w:hAnsi="Arial"/>
          <w:b/>
          <w:sz w:val="24"/>
          <w:szCs w:val="24"/>
        </w:rPr>
        <w:t>MILTON MONTI</w:t>
      </w:r>
      <w:r>
        <w:rPr>
          <w:rFonts w:cs="Arial" w:ascii="Arial" w:hAnsi="Arial"/>
          <w:bCs/>
          <w:sz w:val="24"/>
          <w:szCs w:val="24"/>
        </w:rPr>
        <w:t xml:space="preserve">, solicitando </w:t>
      </w:r>
      <w:r>
        <w:rPr>
          <w:rFonts w:cs="Arial" w:ascii="Arial" w:hAnsi="Arial"/>
          <w:sz w:val="24"/>
          <w:szCs w:val="24"/>
        </w:rPr>
        <w:t>informarem sobre a possibilidade de conceder Recursos, objetivando a implantação de radar inteligente e sistema de Câmeras de monitoramento para o município de Botucatu, visando permitir a identificação dos veículos que entram e saem da cidade, possibilitando, através dos radares inteligente, constatar se o veículo é produto de furto ou roubo, bem como se há mandato Judicial, antecedentes criminais ou se existe mandado de prisão a ser cumprido, sistema que tornará a cidade mais segu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</w:t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ainda, que cópia seja encaminhada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 conhecimento 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ormar sobre a possibilidade de intermediar junto à Secretária competente a liberação de recursos para a implantação do referido sistem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6 de abril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808080"/>
          <w:sz w:val="16"/>
          <w:szCs w:val="16"/>
        </w:rPr>
        <w:t>RMM/rcs</w:t>
      </w:r>
      <w:r>
        <w:rPr>
          <w:rFonts w:cs="Arial" w:ascii="Arial" w:hAnsi="Arial"/>
          <w:sz w:val="16"/>
          <w:szCs w:val="16"/>
        </w:rPr>
        <w:t xml:space="preserve"> </w:t>
      </w:r>
    </w:p>
    <w:sectPr>
      <w:headerReference w:type="default" r:id="rId2"/>
      <w:type w:val="nextPage"/>
      <w:pgSz w:w="11906" w:h="16838"/>
      <w:pgMar w:left="1797" w:right="1134" w:gutter="0" w:header="72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cp:lastPrinted>2011-10-31T10:12:00Z</cp:lastPrinted>
  <dcterms:modified xsi:type="dcterms:W3CDTF">2015-04-06T18:58:00Z</dcterms:modified>
  <cp:revision>28</cp:revision>
  <dc:subject/>
  <dc:title/>
</cp:coreProperties>
</file>