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entro de Educação Infantil (CEI) “Professor João Queiroz Marques”, localizado na Rua General Teles, 2205-A, na Vila Assumpção, está situado em local de intenso trânsito, inclusive pelo grande movimento gerado por pessoas que se dirigem ao Complexo Funerário Orlando Panhozz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em frente ao supracitado CEI é grande, necessitando de medidas urgentes a fim de disciplinar o trânsito, garantindo assim a segurança dos pedestres que circulam diariamente pela localidade, sobretudo no horário de entrada e saída d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pais vêm reivindicando insistentemente providências que priorizem a segurança das crianç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, do tipo “platô” com faixa de pedestres, na Rua General Telles, nº 2205-A, e se possível, realizar a redução do limite de velocidade no  local, tendo em vista a existênci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entro de Educação Infantil</w:t>
      </w:r>
      <w:r>
        <w:rPr>
          <w:rFonts w:cs="Arial" w:ascii="Arial" w:hAnsi="Arial"/>
          <w:sz w:val="24"/>
          <w:szCs w:val="24"/>
        </w:rPr>
        <w:t xml:space="preserve"> “Professor João Queiroz Marques”, em atenção às inúmeras solicitações dos pais e da diretoria da referida esc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4-02T16:40:00Z</dcterms:modified>
  <cp:revision>9</cp:revision>
  <dc:subject/>
  <dc:title/>
</cp:coreProperties>
</file>