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4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4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xiste um pequeno trecho de 30 metros sem asfalto ao lado da Avenida Dante Delmanto, como localizado em amarelo no mapa em anexo;</w:t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se pequeno trecho pode ser uma importante opção de saída da Dante Delmanto entrando na Rua Adolfo César, que facilitaria muito o trânsito da região deixando-o mais seguro, assim,</w:t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, nos termos da Lei Orgânica do Município, informar sobre a possibilidade de realizar asfaltamento de </w:t>
      </w:r>
      <w:r>
        <w:rPr>
          <w:rFonts w:cs="Arial" w:ascii="Arial" w:hAnsi="Arial"/>
          <w:sz w:val="24"/>
          <w:szCs w:val="24"/>
        </w:rPr>
        <w:t>um pequeno trecho de 30 metros que serviria como uma importante opção de ligação da Avenida Dante Delmanto para a Rua Adolfo César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6 de abril de 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integrante do Requerimento n° 248/201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  <w:lang w:val="en-US" w:eastAsia="en-US"/>
        </w:rPr>
      </w:pPr>
      <w:r>
        <w:rPr>
          <w:rFonts w:cs="Arial" w:ascii="Arial" w:hAnsi="Arial"/>
          <w:b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3425</wp:posOffset>
            </wp:positionH>
            <wp:positionV relativeFrom="paragraph">
              <wp:posOffset>308610</wp:posOffset>
            </wp:positionV>
            <wp:extent cx="6791325" cy="381635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5-04-06T09:48:00Z</cp:lastPrinted>
  <dcterms:modified xsi:type="dcterms:W3CDTF">2015-04-06T12:49:00Z</dcterms:modified>
  <cp:revision>12</cp:revision>
  <dc:subject/>
  <dc:title/>
</cp:coreProperties>
</file>