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5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6/4/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Rua Raimundo Putty caracteriza-se como um dos principais acessos ao Campus da UNESP de Botucatu, localizado no Distrito de Rubião Júnior, sobretudo às pessoas que se dirigem ao Instituto de Biociência (IB);</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quando os motoristas deixam a UNESP pelo IB, acessando a Rua Raimundo Putty, sentido Botucatu, sua visibilidade é comprometida devido a existência de uma curva, fato este que prejudica a segurança do local, podendo causar acidente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solicitando, nos termos da Lei Orgânica do Município, informar sobre a possibilidade de implantar um redutor de velocidade, do tipo “lombada”, na Rua Raimundo Putty, um pouco antes da entrada que dá acesso ao Instituto de Biociências (IB), localizado no Campus da UNESP de Botucatu, no Distrito de Rubião Júnior, no mesmo molde do existente em frente ao Posto da Polícia Militar (PM), situado na mesma via, oferecendo assim maior segurança aos motoristas e pedestres que por ali circula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6 de abril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sz w:val="24"/>
          <w:szCs w:val="24"/>
        </w:rPr>
        <w:t>SD</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color w:val="C0C0C0"/>
          <w:sz w:val="16"/>
          <w:szCs w:val="16"/>
        </w:rPr>
      </w:pPr>
      <w:r>
        <w:rPr>
          <w:color w:val="C0C0C0"/>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4-02T18:58:00Z</dcterms:modified>
  <cp:revision>11</cp:revision>
  <dc:subject/>
  <dc:title/>
</cp:coreProperties>
</file>