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a necessidade de melhorias na iluminação da Rua João Butignoli, localizada no Distrito de Rubião Júnior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trecho que dá acesso a Portaria Principal do Campus da UNESP do Distrito de Rubião Júnior, a falta de iluminação prejudica a visibilidade dos motoristas, acentuando o risco de ocorrerem acidentes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a secretaria competente, informar sobre a possibilidade de adotar providências no sentido de implantar pontos adicionais de luz na rotatória localizada entre a Rodovia Antônio Butignoli e a Rua João Butignoli, assim como realizar melhorias na iluminação do trecho entre a referida rotatória e a Portaria Principal da UNESP, na Rua João Butignoli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4-06T11:37:00Z</dcterms:modified>
  <cp:revision>12</cp:revision>
  <dc:subject/>
  <dc:title/>
</cp:coreProperties>
</file>