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existem no Brasil as Delegacias Regionais Especiais de Atendimento ao Idoso que auxiliam o atendimento das pessoas com mais de 60 anos no que se refere a discriminação, maus tratos, negligência, agressões físicas e outras ocorrências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nsiderando que seria de extrema importância que Botucatu possua uma unidade da conhecida “Delegacia do Idoso” para atender os munícipes da terceira idad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pt-BR"/>
        </w:rPr>
        <w:t>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Governador do Estado de São Paulo, </w:t>
      </w:r>
      <w:r>
        <w:rPr>
          <w:rFonts w:cs="Arial" w:ascii="Arial" w:hAnsi="Arial"/>
          <w:sz w:val="24"/>
          <w:szCs w:val="24"/>
        </w:rPr>
        <w:t>DR. GERALDO JOSÉ RODRIGUES ALCKMIN FILH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, ao Secretário de Segurança Pública do Estado, </w:t>
      </w:r>
      <w:r>
        <w:rPr>
          <w:rFonts w:cs="Arial" w:ascii="Arial" w:hAnsi="Arial"/>
          <w:color w:val="000000"/>
          <w:sz w:val="24"/>
          <w:szCs w:val="24"/>
          <w:lang w:val="pt-BR"/>
        </w:rPr>
        <w:t>ALEXANDRE DE MORAES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, ao Secretário de Desenvolvimento Social do Estado de São Paulo e Deputado Federal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FLORIANO PESAR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, ao Deputado Estadual, </w:t>
      </w:r>
      <w:r>
        <w:rPr>
          <w:rFonts w:cs="Arial" w:ascii="Arial" w:hAnsi="Arial"/>
          <w:color w:val="000000"/>
          <w:sz w:val="24"/>
          <w:szCs w:val="24"/>
          <w:lang w:val="pt-BR"/>
        </w:rPr>
        <w:t>FERNANDO CURY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, ao Delegado Seccional de Botucatu, </w:t>
      </w:r>
      <w:r>
        <w:rPr>
          <w:rFonts w:cs="Arial" w:ascii="Arial" w:hAnsi="Arial"/>
          <w:color w:val="000000"/>
          <w:sz w:val="24"/>
          <w:szCs w:val="24"/>
          <w:lang w:val="pt-BR"/>
        </w:rPr>
        <w:t>DR.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ANTONIO SOARES DA COSTA NET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, solicitando a possibilidade de realizarem estudos no sentido de implantar unidade da Delegacia Regional Especial de Atendimento ao Idoso (Delegacia do Idoso) no município de Botucat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abril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06T14:31:00Z</cp:lastPrinted>
  <dcterms:modified xsi:type="dcterms:W3CDTF">2015-04-06T17:34:00Z</dcterms:modified>
  <cp:revision>15</cp:revision>
  <dc:subject/>
  <dc:title/>
</cp:coreProperties>
</file>