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o Conjunto Habitacional “Humberto Popolo” é um bairro em franco desenvolvimento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nsiderando que muitos usuários utilizam a casa lotérica instalada em destacada localidade sendo que há a necessidade de ampliação do número de caixas em citada unidad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pt-BR"/>
        </w:rPr>
        <w:t>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depois de cumpridas as formalidades regimentais, ouvido o Plenário, seja oficiado ao Gerente Geral da Caixa Econômica Federal, </w:t>
      </w:r>
      <w:r>
        <w:rPr>
          <w:rFonts w:cs="Arial" w:ascii="Arial" w:hAnsi="Arial"/>
          <w:color w:val="000000"/>
          <w:sz w:val="24"/>
          <w:szCs w:val="24"/>
        </w:rPr>
        <w:t>FABIANO SIMIONI</w:t>
      </w:r>
      <w:r>
        <w:rPr>
          <w:rFonts w:cs="Arial" w:ascii="Arial" w:hAnsi="Arial"/>
          <w:b w:val="false"/>
          <w:color w:val="000000"/>
          <w:sz w:val="24"/>
          <w:szCs w:val="24"/>
        </w:rPr>
        <w:t>, solicitand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informar a possibilidade de aumentar o número de caixas na Casa Lotérica localizada no Conjunto</w:t>
      </w:r>
      <w:r>
        <w:rPr/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Habitacional “Humberto Popolo”, para atender a grande demanda de munícipes que utilizam os serviços de destacada unidad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abril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02T19:02:00Z</dcterms:modified>
  <cp:revision>9</cp:revision>
  <dc:subject/>
  <dc:title/>
</cp:coreProperties>
</file>