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em razão das recentes chuvas, a pavimentação asfáltica da Rua Lourenço Carmelo, localizada no Jardim Paraíso, sofreu diversos dan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recapeamento asfáltico da Rua Lourenço Carmelo, localizada no Jardim Paraíso ou, na impossibilidade disso, que ao menos seja executada a operação “tapa-buraco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bril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5-04-02T17:58:00Z</dcterms:modified>
  <cp:revision>13</cp:revision>
  <dc:subject/>
  <dc:title/>
</cp:coreProperties>
</file>