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4/201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muitos aposentados ficam esperando horas nas instituições financeiras para serem atendidos;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sz w:val="24"/>
          <w:szCs w:val="24"/>
        </w:rPr>
        <w:t>Considerando que o modo de atendimento dessas instituições tem que mudar para melhorar para ambos os lados ( usuários e instituição financeira ) e possam existir a convivência trabalhista e do atendimento com qualidade;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na cidade de Araçatuba-SP foi feita uma Lei, em anexo, muito interessante nesse sentido e que deveria ser aplicada aqui na nossa cidade também;</w:t>
      </w:r>
    </w:p>
    <w:p>
      <w:pPr>
        <w:pStyle w:val="Normal"/>
        <w:ind w:firstLine="15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destacada lei consta: “Ficam as instituições financeiras estabelecidas no Município de Araçatuba obrigadas a prestarem atendimento exclusivo para aposentados, pensionistas, idosos, gestantes e pessoas com deficiências, no horário das 10 às 11 horas, de segunda a sexta-feira. § 1.0 Para o cumprimento do disposto no "caput" deste artigo, no horário estabelecido deverá estar disponível, no mínimo, um caixa para atendimento exclusivo, respeitando-se o tempo de espera conforme legislação vigente. § 2.° No horário das 11 às 16 horas, o atendimento será realizado normalmente para o público em geral, respeitados os direitos dos aposentados, pensionistas, idosos, gestantes e pessoas com deficiências determinados na legislação”,</w:t>
      </w:r>
    </w:p>
    <w:p>
      <w:pPr>
        <w:pStyle w:val="Normal"/>
        <w:ind w:firstLine="15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, </w:t>
      </w:r>
      <w:r>
        <w:rPr>
          <w:rFonts w:cs="Arial" w:ascii="Arial" w:hAnsi="Arial"/>
          <w:bCs/>
          <w:sz w:val="24"/>
          <w:szCs w:val="24"/>
        </w:rPr>
        <w:t>informar a possibilidade de realizar estudos para criar, no município de Botucatu, uma Lei Municipal, nos mesmos moldes da lei existente na cidade de Araçatuba, visando ajudar a melhorar o atendimento de aposentados nas instituições financeiras.</w:t>
      </w:r>
    </w:p>
    <w:p>
      <w:pPr>
        <w:pStyle w:val="Normal"/>
        <w:ind w:firstLine="15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abril de 2015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Heading1"/>
        <w:ind w:left="3600" w:firstLine="72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center"/>
      <w:outlineLvl w:val="0"/>
    </w:pPr>
    <w:rPr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bCs/>
      <w:sz w:val="28"/>
      <w:lang w:val="en-US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5-04-06T10:12:00Z</cp:lastPrinted>
  <dcterms:modified xsi:type="dcterms:W3CDTF">2015-04-06T17:19:00Z</dcterms:modified>
  <cp:revision>15</cp:revision>
  <dc:subject/>
  <dc:title/>
</cp:coreProperties>
</file>