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usuários do transporte coletivo de nossa cidade estão reclamando das condições dos ônibus circulares e a idade de fabricação de cada veículo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o abaixo-assinado, em anexo, os usuários pedem que a Legislação referente ao limite de cinco anos de fabricação seja efetivamente respeitad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todos os números de identificação de cada ônibus das empresas São Dimas e Stadtbus e a data de fabricação de cada veículo, bem como cumprir a legislação municipal que limita em 5 anos de fabricação os ônibus que circulam em Botucatu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4-06T13:14:00Z</dcterms:modified>
  <cp:revision>9</cp:revision>
  <dc:subject/>
  <dc:title/>
</cp:coreProperties>
</file>